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территориального методического объединения преподавателей физики территориального этапа выставки-конкурса поисково-исследовательских и опытно-экспериментальных работ студентов по дисциплине «Физик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жюр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Скляров Ф.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Филин А.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ронова Р.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ндронюк Т.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го участвовало – 32 студента ССУЗов г. Ростова-на-Дону и области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минация: Модель или опытно-экспериментальная установка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1 место – </w:t>
      </w:r>
      <w:r>
        <w:rPr>
          <w:sz w:val="24"/>
          <w:szCs w:val="24"/>
        </w:rPr>
        <w:t xml:space="preserve">Демидов Н.А. Хазов В.А. Ольховский Г.В – ГБОУ СПО РО «РКРИПТ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одаватель: Филин Александр Владимирович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Губский П.А. Борисенко А.В. Малышенко К.В. – ГБОУ СПО РО «РКСИ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подаватель: Скляров Фёдор Васильевич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Афанасьева Л.А. – ГБОУ СПО РО «РКИУ» преподаватель: Бабкина Юлия Васильевна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- Губский П.А. Борисенко А.В. Малышенко К.В. – ГБОУ СПО РО «РКСИ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подаватель: Скляров Фёдор Васильевич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Мчедлидзе П.Д.  – ГБОУ СПО РО «РКСИ» преподаватель: Скляров Фёдор Васильевич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Жмаев Ю.В. -  ГБОУ СПО РО «РАТК»  преподаватель: Золотушенко Наталья Васильевна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минация – Реферат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 место -</w:t>
      </w:r>
      <w:r>
        <w:rPr>
          <w:sz w:val="24"/>
          <w:szCs w:val="24"/>
        </w:rPr>
        <w:t xml:space="preserve"> Леоненко И.С. Хромин Н.М. - ГБОУ СПО РО «РКРИПТ» преподаватель: Шмыгина Алла Георгиев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 место -</w:t>
      </w:r>
      <w:r>
        <w:rPr>
          <w:sz w:val="24"/>
          <w:szCs w:val="24"/>
        </w:rPr>
        <w:t xml:space="preserve"> Никитина В. – ГБОУ СПО РО «РСК» преподаватель: Рахматулаева Тамара Касимовна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Аракелян В.К. – ГБОУ СПО РО «РАДК» преподаватель: Андронюк Т.В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Луночкина Е. - ГБОУ СПО РО «БТИТиР» преподаватель: Омарова Л.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Абрамова Е. Рой М. – ГБОУ СПО РО  «РГМТ» преподаватель: Кучеева Людмила Викторовна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минация - Научно-исследовательская работ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: </w:t>
      </w:r>
      <w:r>
        <w:rPr>
          <w:sz w:val="24"/>
          <w:szCs w:val="24"/>
        </w:rPr>
        <w:t>Игольникова А.Е. Кащенко Ю.А. - ГБОУ СПО РО «РТЭТ» преподаватель: Лозиченко Сергей Игореви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2 место: </w:t>
      </w:r>
      <w:r>
        <w:rPr>
          <w:sz w:val="24"/>
          <w:szCs w:val="24"/>
        </w:rPr>
        <w:t>Рафаэлян М. Русаков Д. Фёдоров Д. - ГБОУ СПО РО «РКСИ» преподаватель: Скляров Фёдор Васильеви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 место:</w:t>
      </w:r>
      <w:r>
        <w:rPr>
          <w:sz w:val="24"/>
          <w:szCs w:val="24"/>
        </w:rPr>
        <w:t xml:space="preserve"> Белимов Г. Гридин И. - ГБОУ СПО РО «РКСИ» преподаватель: Дронова Раиса Васильев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 место: </w:t>
      </w:r>
      <w:r>
        <w:rPr>
          <w:sz w:val="24"/>
          <w:szCs w:val="24"/>
        </w:rPr>
        <w:t>Русаков Д. Фёдоров Д. Рафаэлян М. - ГБОУ СПО РО «РКСИ» преподаватель: Скляров Фёдор Васильеви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 место:</w:t>
      </w:r>
      <w:r>
        <w:rPr>
          <w:sz w:val="24"/>
          <w:szCs w:val="24"/>
        </w:rPr>
        <w:t xml:space="preserve"> Васькин В. – ГБОУ СПО РО «РАДК» преподаватель: Андронюк Т.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: Скляров Ф.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Члены жюри:  Филин А.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Дронова Р.В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Андронюк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6:00Z</dcterms:created>
  <dc:creator>Student</dc:creator>
  <dc:description/>
  <dc:language>en-US</dc:language>
  <cp:lastModifiedBy>Roman</cp:lastModifiedBy>
  <dcterms:modified xsi:type="dcterms:W3CDTF">2014-05-15T12:46:00Z</dcterms:modified>
  <cp:revision>2</cp:revision>
  <dc:subject/>
  <dc:title/>
</cp:coreProperties>
</file>