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3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ind w:left="-567" w:right="-283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ind w:left="-567" w:right="-283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ind w:left="-567" w:right="-283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товский - на - Дону колледж связи и информа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6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955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заседании Совета ГБПОУ РО «РК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от «17» марта 2022 г.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с учетом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го комитета (законных представителей) несовершеннолетних обучающихся</w:t>
            </w:r>
          </w:p>
          <w:p>
            <w:pPr>
              <w:pStyle w:val="Normal"/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с учетом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ого Совет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ГБПОУ РО «РК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С.Н. Горб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едено в действие приказом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18» марта 2022г. № 68-ОВ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б организационно-методическом сопровождении практики обучающихся, осваивающих 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 ГБПОУ РО «РКСИ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организационно-методическом сопровождении практики обучающихся, осваивающих программы подготовки специалистов среднего звена в ГБПОУ РО «РКСИ» (далее по тексту – Колледж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особенности организации, проведения и методическое сопровождение практики обучающих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«Об образовании в Российской Федерации" № 273-ФЗ от 29.12.2012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2.12.2019 N 403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"Об образовании в Российской Федерации" и отдельные законодательные акты Российской Федерации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и Минпросвещения России от 05.08.2020 г. № 885/390, об утверждении «Положения о практической подготовке обучающихс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просвещения России от 28.08.2020 № 441 </w:t>
      </w:r>
      <w:r>
        <w:rPr>
          <w:rFonts w:cs="Times New Roman" w:ascii="Times New Roman" w:hAnsi="Times New Roman"/>
          <w:sz w:val="28"/>
          <w:szCs w:val="28"/>
        </w:rPr>
        <w:t xml:space="preserve">"О внес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й в Порядок организации и осуществления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 программам СПО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обрнауки РФ от 14.06. 2013 г. № 464"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образования Ростовской области от 10.06.2021 №-54б «Об утверждении региональной программы развития воспитания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образовательными стандартами среднего профессионального образования по специальност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практ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подготовка при проведении практики организуется Колледжем путем непосредственного выполнения  обучающимися определенных видов работ, связанных с будущей профессиональной деятель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ми практики обучающихся, осваивающих ППССЗ, являются: учебная практика и производственная (по профилю специальности и преддипломная) практи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рактики разрабатываются цикловыми комиссиями и утверждаются директором или заместителем директора по УПР и ИБ, и являются составной частью ППССЗ, обеспечивающей реализацию ФГОС СПО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и на всех ее этапах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остность подготовки специалистов к выполнению основных трудовых функ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ь практики с теоретическим обуче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сех этапов практики определяется требованиями к умениям и практическому опыту по каждому из профессиональных модулей ППССЗ (далее - профессиональный модуль) в соответствии с ФГОС СПО, программами практи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ППССЗ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ПССЗ по специальностям производственная 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о профилю специальности)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СПО по специаль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реддипломная)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ПССЗ по специальности 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проводится в кабинетах, учебных, учебно-производственных мастерских, лабораториях Колледжа, учебных (производственных) полигонах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проводится преподавателями дисциплин профессионального цикл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проводится в структурных подразделения Колледжа  и в профильных организациях (юридических лицах), в соответствии с профилем будущей профессиональной деятельности выпускников, на основе договоров (Приложение 1), заключаемых между Колледжем и организациям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практики устанавливаются Колледжем в соответствии с учебным планом и календарным учебным графиком по реализуемой специальност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и производственная (по профилю специальности) практика проводя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(преддипломная) практика проводится непрерывно после освоения учебной практики и производственной (по профилю специальности) практики. 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производственной (по профилю специальности и преддипломной) практики Колледж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т, и утверждают в учебном плане все виды и этапы практики в соответствии с ППССЗ с учетом договоров с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ает договоры на организацию и проведение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согласовывает с организациями программы практики, содержание и планируемые результаты практики (Приложение 4. Форма Акта соглас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руководство практи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реализацию программы практики и условия проведения практики профильным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группы в случае применения групповых форм проведения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совместно с профильными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согласовывает с профильными организациями формы отчетности и оценочный материал прохождения практи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ные организ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ают договоры на организацию и проведение практики (форма договора приведена в Приложении 1 настоящего Положения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ют программы практики, содержание и планируемые результаты практики, задание на практик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вакантных должностей могут заключать с обучающимися срочные трудовые договор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 практику оформляется приказом директор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, если осуществляемая ими профессиональная деятельность соответствует целям практи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осваивающие ППССЗ в период прохождения практики в организациях, обязан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задания, предусмотренные программами практи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ребования охраны труда и пожарной безопасност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руководство практикой по профилю специальности (профессии) и преддипломной практикой осуществляют руководители практики из числа преподавателей специальных дисциплин и модулей от Колледжа и руководители практики от организац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актики определяются программами практики, разрабатываемыми Колледж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актики руководителями практики от организации и от Колледжа формируется аттестационный лист (форма аттестационного листа по практике приведена в Приложении 2 настоящего Положения), содержащий сведения об уровне освоения обучающимся профессиональных компетенций, а также характеристики на обучающегося руководителей практикой от предприятия и от Колледжа по освоению обучающимися профессиональных компетенций в период прохождения практи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охождения практики обучающимся ведется отчет по практике (форма отчета по практике приведена в Приложении 3 настоящего Положе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иложения к отчету по практике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о итогам производственной практики проводится с учетом результатов ее прохождения, подтверждаемых документами соответствующих организаций, а именно характеристикой по итогам практики и аттестационным листом с указанием освоенных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завершается зачетом/дифференцированным зачетом (в соответствии с учебным планом) при услов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го аттестационного листа по практике руководителей практики от профильной организации и Колледжа об уровне освоения профессиональных компетен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положительной характеристики организации на обучающегося по освоению общих компетенций в период прохождения практ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ы и своевременности представления отчета о практике в соответствии с полученным заданием на практику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хождения практики учитываются при прохождении государственной итоговой аттестац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Договор 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. Ростов-на-Дону                                                                           «______»___________20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сударственное бюджетное профессиональное образовательное учреждение Ростовской области «Ростовский-на-Дону колледж связи и информатики» (ГБПОУ РО «РКСИ»), в лице директор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орбунова Сергея Николаевич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действующего на основании Устава, именуемое в дальнейшем - «Организация», с одной стороны, и __________________________________________________________________________________________________________________________________________________________________________________________________именуемая в дальнейшем «Профильная организация», в лице _________________________________________, действующего на основании ________________________________________ с другой стороны, именуемые по отдельности «Сторона», а вместе –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368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.3.Реализация компонентов образовательной программы, согласованных Сторонами в приложении №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.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ава и обязанност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1.Организац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1.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2.Назначить руководителя по практической подготовке от Организации, которы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ind w:firstLine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  <w:tab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  <w:tab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11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</w:t>
        <w:tab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ind w:firstLine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  <w:tab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, санитарно-эпидемиологических правил и гигиенических норматив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3.При смене руководителя по практической подготовке в 3-х (трехдневный срок сообщить об этом Профильной организ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4.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5.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6.</w:t>
      </w:r>
      <w:r>
        <w:rPr>
          <w:rFonts w:eastAsia="Times New Roman" w:cs="Tahoma" w:ascii="Times New Roman" w:hAnsi="Times New Roman"/>
          <w:sz w:val="26"/>
          <w:szCs w:val="26"/>
          <w:lang w:eastAsia="ru-RU"/>
        </w:rPr>
        <w:tab/>
        <w:t xml:space="preserve">Принимать участие в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фильной организации </w:t>
      </w:r>
      <w:r>
        <w:rPr>
          <w:rFonts w:eastAsia="Times New Roman" w:cs="Tahoma" w:ascii="Times New Roman" w:hAnsi="Times New Roman"/>
          <w:sz w:val="26"/>
          <w:szCs w:val="26"/>
          <w:lang w:eastAsia="ru-RU"/>
        </w:rPr>
        <w:t>по расследованию несчастных случаев, если они произойдут со студентами Организации во время прохождения ими практи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26"/>
          <w:lang w:eastAsia="ru-RU"/>
        </w:rPr>
        <w:t>2.1.7.</w:t>
        <w:tab/>
        <w:t>При изменении программы прохождения практики, Организация должна заблаговременно, но не позднее, чем за две недели предупредить об этом Профильную организац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2. Профильная организац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1.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2.2.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3.При смене лица, указанного в пункте 2.2.2, в 3-х (трехдневный срок сообщить об этом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4.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, санитарно-эпидемиологических правил и гигиенических норматив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5.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6.Ознакомить обучающихся с правилами внутреннего трудового распорядка и иными локальными нормативными актами Профильной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7.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8.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9.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0.В соответствии с графиком проведения производственной практики осуществлять перемещение студентов-практикантов по рабочим местам (в случае необходимост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1.Вести учет посещения производственной практики студентами-практикантами. Обо всех случаях нарушения студентами-практикантами трудовой дисциплины и правил внутреннего распорядка Профильной организации ставить в известность преподавателя - руководителя практики и сообщать в Организацию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2.Не допускать использования студентов-практикантов на работах, не предусмотренных программой производственной практики и не относящейся к изучаемой ими специальнос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3.Расследовать и учитывать несчастные случаи, если они произойдут со студентами-практикантами в период практики в Профильной организации, в соответствии с Положением о расследовании и учете несчастных случаев на производстве. В состав комиссии по расследованию несчастных случаев включить представителей Организаци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4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окончании производственной практики оцен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чество работы студентов-практикантов, составить производственные характеристики с отражением в них выполнения студентами программы практики, уровня освоения (формирования) профессиональных и общих компет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5.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 наличии в Профильной организации или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6.При изменении программы прохождения практики, Организация должна заблаговременно, но не позднее, чем за две недели предупредить об этом Профильную  Организац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3. Организац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3.1.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3.2.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4. Профильная организац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4.1.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4.2.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4.3.</w:t>
      </w:r>
      <w:r>
        <w:rPr>
          <w:rFonts w:eastAsia="Times New Roman" w:cs="Tahoma" w:ascii="Times New Roman" w:hAnsi="Times New Roman"/>
          <w:sz w:val="26"/>
          <w:szCs w:val="26"/>
          <w:lang w:eastAsia="ru-RU"/>
        </w:rPr>
        <w:t>Профильная организация оставляет за собой право предпринимать все необходимые действия, направленные на предотвращение ситуаций, способствующих утечке конфиденциальной информ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26"/>
          <w:lang w:eastAsia="ru-RU"/>
        </w:rPr>
        <w:t>2.4.4.В случае установления факта умышленного нарушения студентом-практикантом Организации режима конфиденциальности, Профильная организация имеет право досрочно приостановить прохождение практики виновным лиц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26"/>
          <w:lang w:eastAsia="ru-RU"/>
        </w:rPr>
        <w:t>2.4.5.Всю ответственность за вред, который может наступить вследствие действий, совершенных студентами-практикантами Организации, по разглашению конфиденциальной информации Профильной организации, а также за нарушение интеллектуальных, авторских и иных неимущественных прав несет студент-практикант Колледж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. Срок действия догово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. Настоящий Договор вступает в силу после его подписания и действует до 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 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6"/>
          <w:szCs w:val="26"/>
          <w:lang w:eastAsia="ru-RU"/>
        </w:rPr>
        <w:t>4.3.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 (форс-мажор)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аличие форс-мажорных обстоятельств должно быть подтверждено соответствующим докумен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5. Адреса, реквизиты и подписи Сторон</w:t>
      </w:r>
    </w:p>
    <w:tbl>
      <w:tblPr>
        <w:tblW w:w="103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261"/>
      </w:tblGrid>
      <w:tr>
        <w:trPr>
          <w:trHeight w:val="5378" w:hRule="atLeast"/>
        </w:trPr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рофильная организация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____ 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ессиональное образова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е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остовский-на-Дону колледж связ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 информатики» (ГБПОУ РО «РКСИ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: +7 (863) 206-88-88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e-mail college@rksi.ru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4082, 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Тургеневская, 10/6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иректор ГБПОУ РО «РКСИ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_______С.Н. Горбун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Аттестацион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МИНИСТЕРСТВО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РОСТОВСКИЙ-НА-ДОНУ КОЛЛЕДЖ СВЯЗИ И ИНФОРМАТ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ацион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изводственной прак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(ка) ______________________________________________________________________,</w:t>
      </w:r>
    </w:p>
    <w:p>
      <w:pPr>
        <w:pStyle w:val="Normal"/>
        <w:autoSpaceDE w:val="false"/>
        <w:spacing w:lineRule="auto" w:line="240" w:before="0" w:after="24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(аяся) на _________ курсе в группе ____________________________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12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ел (ла) практик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 профилю специальности 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практики</w:t>
      </w:r>
    </w:p>
    <w:p>
      <w:pPr>
        <w:pStyle w:val="Normal"/>
        <w:autoSpaceDE w:val="false"/>
        <w:spacing w:lineRule="auto" w:line="240" w:before="0" w:after="24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ъеме ______ часа (ов)  с «___»_____20___ г. по «___»_______20___ г. 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______________________________________________________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</w:t>
      </w:r>
    </w:p>
    <w:p>
      <w:pPr>
        <w:pStyle w:val="Normal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и объем работ (Таблица 1), выполненные студентом в период практики, направленные на формирование у обучающегося общих и профессиональных компетенций, приобретение практического опы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 – Виды и объем рабо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418"/>
        <w:gridCol w:w="198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, ч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уководител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ind w:right="6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 ходе производственной практики по профилю специальности у студента формировались следующие общие компетенции (Таблица 2).</w:t>
      </w:r>
    </w:p>
    <w:p>
      <w:pPr>
        <w:pStyle w:val="Normal"/>
        <w:widowControl w:val="false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 – Оценка формирования общих компетенций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/не сформирова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 ходе производственной практики по профилю специальности у студента формировались следующие профессиональные компетенции (Таблица 3)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 – Оценка формирования профессиональных компетенций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/не сформирова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36" w:leader="none"/>
                <w:tab w:val="left" w:pos="613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тоговая оценка по практи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уководители практики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Профильной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____________________________  ________________  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должность</w:t>
        <w:tab/>
        <w:tab/>
        <w:t xml:space="preserve">                                      подпись</w:t>
        <w:tab/>
        <w:tab/>
        <w:t xml:space="preserve">                        ФИО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т ГБПОУ РО «РКСИ»   _____________________       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ись                  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  отчета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МИНИСТЕРСТВО ОБЩЕГО И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ТОВСКИЙ-НА-ДОНУ КОЛЛЕДЖ СВЯЗИ И ИНФОРМАТИКИ»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НЕВНИК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ИЗВОДСТВЕННОЙ (ПРЕДДИПЛОМНОЙ)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 «____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________________    Группа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-на-Дону, 202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СТУДЕНТУ РК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ак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ктик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, в соответствии с требованиями ФГОС СП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ая практика проводится с группой обучающихся в форме практических занятий в специально оборудованных кабинетах, учебных, учебно-производственных мастерских, лабораториях Колледжа, учебных (производственных) полигон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изводственная практика проводится в Организациях (предприятиях) в форме производственной деятельности в условиях реального производственно-организационного процесса на основе договоров, заключаемых между Колледжем и Организац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ание практики определяется рабочей программой прак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студенты перед отъездом на практику обязаны присутствовать на инструктаже, проводимом руководителем практики от колледж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удент при прохождении практики обяза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 выполнять все виды работ, предусмотренные рабочей программой профессионального модуля и рабочей программой Прак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установочных и итоговых собраниях по Прак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действующие в Организации правила внутреннего распоряд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соблюдать требования охраны труда и пожарной безопас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дневник Практики, собирать материалы, подтверждающие практический опыт, полученный на Прак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о результатам Практики отчет и утверждать его в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установленную Колледжем документацию, сопровождающую прохождение Практики, непосредственным руководителя Практики для проверки в установленные сро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 необходимая для оформления на предприят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езде на производственную практику студент обязан име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4" w:right="17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изменении фамилии необходимо не только произвести обмен паспорта, но и переоформить приказом по колледжу на новую фамилию всю документац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4" w:right="17" w:firstLine="284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ист согласования или иные формы установленные Организацие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студентов проходящих практику на предприятиях с повышенным уровнем безопас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4" w:right="17" w:firstLine="284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ндивидуальное зада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конкретизирующее все виды деятельности студента в период практики – тему дипломного или курсового проекта, план прохождения практики, дневник практик, аттестационный лист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4" w:right="16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Оформление и порядок работы на предприятии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64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формление на предприятие производится через отдел кадров. Студент предъявляет соответствующие документы и отмечает в дневнике дату приезда.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та приезда заверяется печатью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участием отдела кадров решаются все вопросы производственной деятельности студента, а также вопросы быта.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жде всего, студент должен пройти инструктаж по технике безопасности, инструктаж по правилам внутреннего распорядка и пропускного режима предприятия, после чего получает пропуск и направление отдела кадров.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весь период практики предприятие выделяет студенту руководителя (наставника).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е работы в период практики определяется программой практики и включенными в индивидуальные задания дополнительными вопросами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7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нтактный телефон с РКСИ 206-88-88 доб.1182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644" w:right="16" w:hanging="36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 окончании практики студент обяза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1" w:right="16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дать на предприятие всю документацию, которой он пользовался в период прак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1" w:right="16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характеристику и аттестационный лист от руководителя практики (наставника) по освоению общих и профессиональных компетенций в период прохождения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1" w:right="16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авить и утвердить на предприятии отчет о прохождении прак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1" w:right="16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метить дату отъезда с практики в дневнике, заверить ее печатью пред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1" w:right="16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дать пропуск на предприят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644" w:right="16" w:hanging="36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тчет по практике студен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1" w:right="-221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четность студента о прохождении практики включает в себя: оформленный дневник, аттестационный лист, характеристика руководителя, отчет в соответствии с индивидуальным зада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1" w:right="-22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чет/дифференцированный зачет по практике принимается руководителем практики от колледж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1" w:right="-22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 предоставление отчетности влекут за собой повторное прохождение пр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бодное от учебы врем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01" w:right="-221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метка о сдаче экзамена по практике удостоверяется подписью руководителя практики от колледж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6"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21" w:firstLine="284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ние на практику</w:t>
      </w:r>
    </w:p>
    <w:p>
      <w:pPr>
        <w:pStyle w:val="Normal"/>
        <w:widowControl w:val="false"/>
        <w:autoSpaceDE w:val="false"/>
        <w:spacing w:lineRule="auto" w:line="360" w:before="0" w:after="0"/>
        <w:ind w:left="501" w:right="-223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оставляется руководителем практики от колледжа)</w:t>
      </w:r>
    </w:p>
    <w:p>
      <w:pPr>
        <w:pStyle w:val="Normal"/>
        <w:widowControl w:val="false"/>
        <w:autoSpaceDE w:val="false"/>
        <w:spacing w:lineRule="auto" w:line="360" w:before="0" w:after="0"/>
        <w:ind w:left="501" w:right="-223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8420</wp:posOffset>
                </wp:positionV>
                <wp:extent cx="62998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 заседании цикловой комисс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токол № ___ от ____________ 20___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едатель Ц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.5pt;mso-wrap-distance-left:0pt;mso-wrap-distance-right:9pt;mso-wrap-distance-top:0pt;mso-wrap-distance-bottom:0pt;margin-top:4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на заседании цикловой комисс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отокол № ___ от ____________ 20___ г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едатель Ц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и объем работ, выполненные студентом в период прак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формляются студентом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 практики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организации прохождения практики/рабочее место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бот,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рук-теля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Характеристика студен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оставляется руководителем практики от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Характер практики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 профилю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Результаты формирования общих компетенц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формирована/не сформирова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сформирова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сформирова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сформирова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сформирова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сформирова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сформирова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сформирова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сформирова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сформирова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Добросовестность и активность при выполнении программы практики, трудовая дисциплина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Теоретическая подготовленность студента к выполнению работ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Производственная культура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Рекомендации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уководитель практи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т организации __________________  _________________  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2772"/>
        <w:rPr>
          <w:rFonts w:ascii="Times New Roman" w:hAnsi="Times New Roman" w:eastAsia="Times New Roman" w:cs="Times New Roman"/>
          <w:b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ru-RU"/>
        </w:rPr>
        <w:t>должность</w:t>
        <w:tab/>
        <w:tab/>
        <w:t xml:space="preserve">      подпись</w:t>
        <w:tab/>
        <w:tab/>
        <w:t xml:space="preserve">      ФИО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b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Акта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ГЛАСОВАНИЯ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: ГБПОУ РО «РКС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Вами рабочую программу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: ________________   ___________________  ________________</w:t>
      </w:r>
    </w:p>
    <w:p>
      <w:pPr>
        <w:pStyle w:val="Normal"/>
        <w:tabs>
          <w:tab w:val="clear" w:pos="708"/>
          <w:tab w:val="left" w:pos="2244" w:leader="none"/>
          <w:tab w:val="left" w:pos="4212" w:leader="none"/>
          <w:tab w:val="left" w:pos="66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</w:t>
        <w:tab/>
        <w:t>Подпись</w:t>
        <w:tab/>
        <w:t xml:space="preserve">       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решение о ее соглас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рабочая программ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фессионального модуля ______ 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аботодателя_______________________________________________________</w:t>
      </w:r>
    </w:p>
    <w:p>
      <w:pPr>
        <w:pStyle w:val="Normal"/>
        <w:spacing w:before="0" w:after="20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958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1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38" w:hanging="1800"/>
      </w:pPr>
      <w:rPr/>
    </w:lvl>
  </w:abstractNum>
  <w:abstractNum w:abstractNumId="10">
    <w:lvl w:ilvl="0">
      <w:start w:val="2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3:00Z</dcterms:created>
  <dc:creator>Горбунов</dc:creator>
  <dc:description/>
  <cp:keywords/>
  <dc:language>en-US</dc:language>
  <cp:lastModifiedBy>User</cp:lastModifiedBy>
  <cp:lastPrinted>2022-03-18T11:36:00Z</cp:lastPrinted>
  <dcterms:modified xsi:type="dcterms:W3CDTF">2022-03-21T12:24:00Z</dcterms:modified>
  <cp:revision>11</cp:revision>
  <dc:subject/>
  <dc:title>ПОЛОЖЕНИЕ об организационно-методическом сопровождении практики студентов, осваивающих основные профессиональные образовательные программы среднего профессионального образования государственного бюджетного профессионального образовательного учреждения Ростовской области«Ростовский-на-Дону колледж связи и информатики»</dc:title>
</cp:coreProperties>
</file>