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олимпиады профессионального мастерства в секции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Web-</w:t>
      </w:r>
      <w:r>
        <w:rPr>
          <w:b/>
          <w:sz w:val="28"/>
          <w:szCs w:val="28"/>
        </w:rPr>
        <w:t>мастер»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14"/>
        <w:gridCol w:w="277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2 апреля 2015 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участников олимпиад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Фойе 2-го этаж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0.00 -10.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церемония открытия олимпиад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0.30-14.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sz w:val="28"/>
                <w:szCs w:val="28"/>
              </w:rPr>
              <w:t>заданий участниками олимпиад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</w:rPr>
            </w:pPr>
            <w:r>
              <w:rPr>
                <w:sz w:val="28"/>
              </w:rPr>
              <w:t>Ауд.3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0.30-11.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фе - брэйк для сопровождающих и членов жю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.32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5.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ршение выполнения заданий олимпиад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.3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5.00-15.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 для членов жю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ая колледж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выполнения зада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уд.312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8.00-18.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оформление протоколов, размещение на сайте колледж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</w:rPr>
            </w:pPr>
            <w:r>
              <w:rPr>
                <w:sz w:val="28"/>
              </w:rPr>
              <w:t>Ауд.312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 апреля 2015 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10.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апелляц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</w:rPr>
              <w:t>Ауд.3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30-12.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апелляц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уд.3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3.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лимпиады, объявление результатов, размещение на сайте колледж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уд.3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6:00Z</dcterms:created>
  <dc:creator>Маша</dc:creator>
  <dc:description/>
  <cp:keywords/>
  <dc:language>en-US</dc:language>
  <cp:lastModifiedBy>Неделько_ВИ</cp:lastModifiedBy>
  <cp:lastPrinted>2015-03-20T09:34:00Z</cp:lastPrinted>
  <dcterms:modified xsi:type="dcterms:W3CDTF">2015-03-23T07:41:00Z</dcterms:modified>
  <cp:revision>6</cp:revision>
  <dc:subject/>
  <dc:title/>
</cp:coreProperties>
</file>