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ИНИСТЕРСТВООБЩЕГОИПРОФЕССИОНАЛЬНОГООБРАЗОВАНИЯ РОСТОВСКОЙ ОБЛАСТИ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ГОСУДАРСТВЕННОЕ БЮДЖЕТНОЕ ПРОФЕССИОНАЛЬНОЕ ОБРАЗОВАТЕЛЬНОЕУЧРЕЖДЕНИЕ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ОСТОВСКИЙ-НА-ДОНУ КОЛЛЕДЖ СВЯЗИ И ИНФОРМАТ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ГБПОУ РО «РКСИ»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color w:val="000000"/>
          <w:sz w:val="8"/>
          <w:szCs w:val="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,О. дирек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ПОУ РО «РКС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__    Н.Г.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 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работ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БПОУ РО «РКС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_________ Г.П. Ахтыр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 2016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оект КОЛЛЕКТИВНОГО ДОГОВОРА</w:t>
      </w:r>
    </w:p>
    <w:p>
      <w:pPr>
        <w:pStyle w:val="Style17"/>
        <w:shd w:fill="auto" w:val="clear"/>
        <w:spacing w:lineRule="exact" w:line="2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на 2016 - 2018 годы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shd w:fill="auto" w:val="clear"/>
        <w:spacing w:before="0" w:after="575"/>
        <w:ind w:left="460" w:hanging="176"/>
        <w:jc w:val="left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ринят на общем собрании трудового коллектива «______» _______ 2016 года</w:t>
      </w:r>
    </w:p>
    <w:p>
      <w:pPr>
        <w:pStyle w:val="Normal"/>
        <w:ind w:left="567" w:right="3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hd w:fill="auto" w:val="clear"/>
        <w:spacing w:before="0" w:after="244"/>
        <w:ind w:left="4800" w:right="260" w:hanging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Коллективный договор прошёл уведомительную регистрацию в управлении по труду министерства труда и социального развития Ростовской области</w:t>
      </w:r>
    </w:p>
    <w:p>
      <w:pPr>
        <w:pStyle w:val="31"/>
        <w:shd w:fill="auto" w:val="clear"/>
        <w:spacing w:before="0" w:after="244"/>
        <w:ind w:left="4800" w:right="-1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Регистрационный № ______ от__________</w:t>
        <w:tab/>
      </w:r>
    </w:p>
    <w:p>
      <w:pPr>
        <w:pStyle w:val="31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482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Заместитель министра</w:t>
      </w:r>
    </w:p>
    <w:p>
      <w:pPr>
        <w:pStyle w:val="31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482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- начальник управления по труду</w:t>
      </w:r>
    </w:p>
    <w:p>
      <w:pPr>
        <w:pStyle w:val="31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482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74" w:before="0" w:after="327"/>
        <w:ind w:left="4800" w:right="849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________________Г.В. Павлятенко</w:t>
      </w:r>
    </w:p>
    <w:p>
      <w:pPr>
        <w:pStyle w:val="Normal"/>
        <w:suppressAutoHyphens w:val="true"/>
        <w:autoSpaceDE w:val="true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hd w:fill="auto" w:val="clear"/>
        <w:ind w:left="4440" w:right="3960" w:hanging="420"/>
        <w:jc w:val="left"/>
        <w:rPr>
          <w:rStyle w:val="1"/>
          <w:color w:val="000000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shd w:fill="auto" w:val="clear"/>
        <w:ind w:left="4440" w:right="3960" w:hanging="42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left="4440" w:right="3960" w:hanging="42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ind w:right="140" w:hanging="0"/>
        <w:rPr>
          <w:rStyle w:val="1"/>
          <w:color w:val="000000"/>
        </w:rPr>
      </w:pPr>
      <w:r>
        <w:rPr>
          <w:rStyle w:val="1"/>
          <w:color w:val="000000"/>
        </w:rPr>
        <w:t>г. Ростов-на-Дону</w:t>
      </w:r>
    </w:p>
    <w:p>
      <w:pPr>
        <w:pStyle w:val="TextBody"/>
        <w:shd w:fill="auto" w:val="clear"/>
        <w:tabs>
          <w:tab w:val="clear" w:pos="720"/>
          <w:tab w:val="left" w:pos="142" w:leader="none"/>
        </w:tabs>
        <w:ind w:right="140" w:hanging="0"/>
        <w:rPr/>
      </w:pPr>
      <w:r>
        <w:rPr>
          <w:rStyle w:val="1"/>
          <w:color w:val="000000"/>
        </w:rPr>
        <w:t>2016 г.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ОБЩИЕ ПОЛОЖЕНИЯ 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й коллективный договор (далее - Договор) является правовым актом, регулирующим социально-трудовые отношения в государственном бюджетном профессиональном образовательном учреждении Ростовской области                          «Ростовский-на-Дону колледж связи и информатик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Сторонами настоящего Договора являются: работодатель - государственное бюджетное профессиональное образовательное учреждение Ростовской области «Ростовский-на-Дону колледж связи и информатики» (далее по тексту - ГБПОУ  РО  «РКСИ», Колледж) в лице и.о. директора Калинина Наталья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Г</w:t>
      </w:r>
      <w:r>
        <w:rPr>
          <w:rFonts w:cs="Times New Roman" w:ascii="Times New Roman" w:hAnsi="Times New Roman"/>
          <w:sz w:val="28"/>
          <w:szCs w:val="28"/>
          <w:lang w:eastAsia="ar-SA"/>
        </w:rPr>
        <w:t>еоргиевна и работники трудового коллектива Колледжа (далее – коллектива), интересы которых представляет председатель профсоюзного комитета Колледжа (профкома) Ахтырец Григорий Павлови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настоящего Договора являются взаимные обязательства сторон               по вопросам условий труда и его оплаты,  занятости и профессиональнойподготовки кадров, продолжительности рабочего времени и времени отдыха, улучшения условий                  и охраны труда, трудовых прав и социальных гарантий работников, и другим вопросам, определенным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Настоящий коллективный договор заключе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, иными законодательными и нормативными правовыми акт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ом на 3 года и вступает в силу со дня подписания его сторон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ороны имеют право продлевать действие коллективного договора на срок не более тре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лективный договор сохраняет свое действие в случае реорганизации или смены формы собственности Колледжа, а также при расторжении трудового договора                с директором Колледжа, переизбрании    председателя    профкома. Действие настоящего коллективного договора распространяется на всех работников Колледжа независимо от их должности, членства в профсоюзе, длительности трудовых отношений, характера выполняем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течение срока действия коллективного договора стороны могут при взаимном согласии вносить в негосоответствующие  изменения   и  дополнения  только  на  основании   их  утверждения  общим собранием работников Колледжа, а изменения и дополнения, касающиеся финансовых вопросов, приналичии соответствующего экономического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Администрация Колледжа, в лице директора </w:t>
      </w:r>
      <w:r>
        <w:rPr>
          <w:rFonts w:cs="Times New Roman" w:ascii="Times New Roman" w:hAnsi="Times New Roman"/>
          <w:sz w:val="28"/>
          <w:szCs w:val="28"/>
          <w:lang w:eastAsia="ar-SA"/>
        </w:rPr>
        <w:t>ГБПОУ  РО  «РКСИ»</w:t>
      </w:r>
      <w:r>
        <w:rPr>
          <w:rFonts w:cs="Times New Roman" w:ascii="Times New Roman" w:hAnsi="Times New Roman"/>
          <w:sz w:val="28"/>
          <w:szCs w:val="28"/>
        </w:rPr>
        <w:t xml:space="preserve">, и профком, в лице председателя профкома, обязуются   дважды   в   год   осуществлять   проверку выполнения коллективного договора и один раз в год отчитываться перед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никами трудового коллектива Колледж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полнения и соблюдения коллективного договора. Представители профкома выполняют работу по контролю над соблюдением условий коллективного договора в рабоче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лледжа обязуется предоставлять профкому необходимую информацию о выполнении свои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течение срока действия коллективного договора ни одна изсторон не вправе прекратить в одностороннем порядке выполнение принятых на себя обязательств. Должностные лица Колледжа, не выполняющие обязательств по коллективному договору или нарушающие  их, могут быть  привлечены  к ответственности  в  порядке,   предусмотренном законодательством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Работники обязуются добросовестно исполнять трудовые обязанности, соблюдать правила внутреннего трудового распорядка, локальные нормативные акты Колледжа, бережно относиться к имуществу учреждения, соблюдать требования техники безопасности и пожарной безопасности, содействовать экономии электрических, водных и тепловых ресурсов, способствовать укреплению деловой репутации Колледжа, созданию благоприятного климата и условий труда и обучения                в </w:t>
      </w:r>
      <w:r>
        <w:rPr>
          <w:rFonts w:cs="Times New Roman" w:ascii="Times New Roman" w:hAnsi="Times New Roman"/>
          <w:sz w:val="28"/>
          <w:szCs w:val="28"/>
          <w:lang w:eastAsia="ar-SA"/>
        </w:rPr>
        <w:t>ГБПОУ  РО  «РКСИ»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5" w:before="43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Администрация Колледжа, профсоюзный комитет в своей работе руководствуются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5" w:before="43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ым кодексом Российской Федерации (ТК РФ), в том, числе в области: рассмотрения и разрешения коллективных трудовых споров (Раздел I Глава 61ТК РФ);     охраны труда (Раздел X ТК РФ)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5" w:before="43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5" w:before="43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12.01.1996 № 10-ФЗ «О профессиональных союзах, их правах и гарантиях деятельности»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5" w:before="43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от 19.04.1991 № 1032-1 «О занятости населения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5" w:before="43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на 2014 - 2016 годы»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5" w:before="43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ым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>м по организациям, находящимся в ведении Министерства образования и науки Российской Федерации, на 2015 - 2017 годы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before="12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Администрация Колледжа и профком решают спорные вопросы путем переговоров на принципах принятия компромиссного решения, а  также обращения                    в вышестоящие профсоюзные организации и суд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50" w:before="115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ОПЛАТА И НОРМИРОВАНИЕ ТРУДА, ГАРАНТИИ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МПЕНСАЦИИ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леджа обязуетс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авливать оплату труда работников Колледжа в соответствии                                с Федеральным законом от 29.12.2012 № 273-ФЗ «Об образовании в Российской Федерации», Уставом Колледжа, нормативными правовыми актами, регулирующими трудовые отношения и оплату труда работников средних специальных учебных заве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уществлять оплату труда, выплату компенсационного и стимулирующего характера в строгом соответствии с действующим законодательством и Положением                о системе оплаты и стимулирования труда работник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БПОУ  РО  «РКСИ»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чивать зарплату два раза в месяц, девятого и двадцать четвертого числа. При совпадении  дня  выплаты с выходным или праздничным нерабочим днем, выплата зарплаты производится накануне этого дн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ять  информацию  работникам  Колледжа  о  начислении  заработной платы, удержаниях и причитающихся к выплате сумм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 выдачу  работникам  Колледжа расчетных листков  с указанием  всех  видов начислений и удержаний за месяц в день выдачи заработной пл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ериод массового ухода работников Колледжа в отпуска (с июня по сентябрь каждого года) производить своевременное финансирование этих отпус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лата      дополнительных      отпусков,      предоставляемых      работникам      с ненормированным рабочим днем, производится в пределах фонда оплаты труд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 w:before="5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 w:before="34" w:after="0"/>
        <w:ind w:right="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ЯЗАТЕЛЬСТВА СТОРОН:</w:t>
      </w:r>
    </w:p>
    <w:p>
      <w:pPr>
        <w:pStyle w:val="Normal"/>
        <w:shd w:fill="FFFFFF" w:val="clear"/>
        <w:spacing w:lineRule="exact" w:line="370" w:before="34" w:after="0"/>
        <w:ind w:right="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профком Колледжа обязуются: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7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щищать права и интересы каждого работника коллектива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7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еспечивать условия для проведения учебного процесса,  научной работы иповышения квалификации работников коллектива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7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Участвовать в разрешении конфликтов, возникающих между работодателем и работникам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7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Оказывать правовую помощь работникам по спорам, возникающим при трудовых отношениях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7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Поддерживать социальное согласие в коллективе, исходя из того, что лучшим</w:t>
        <w:br/>
        <w:t>средством достижения этой цели являются переговоры.</w:t>
      </w:r>
    </w:p>
    <w:p>
      <w:pPr>
        <w:pStyle w:val="Normal"/>
        <w:shd w:fill="FFFFFF" w:val="clear"/>
        <w:spacing w:before="101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леджа обязуется:</w:t>
      </w:r>
    </w:p>
    <w:p>
      <w:pPr>
        <w:pStyle w:val="Normal"/>
        <w:shd w:fill="FFFFFF" w:val="clear"/>
        <w:spacing w:before="101" w:after="0"/>
        <w:ind w:right="3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Выполнять свои функции в соответствии с Уставом Колледжа и в интересах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Соблюдать законы и иные нормативные правовые акты, условия соглашений и трудовых договор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 Создавать    условия    для    профессионального    роста,    развития    творческой инициативы работников,  совершенствования системы и форм оплаты труда, обеспечивать материально-техническую   базу   в   соответствии   с   ТК РФ   и   другими</w:t>
        <w:br/>
        <w:t>нормативными ак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 Поощрять   инициативный,   творческий   труд,   применяя эффективную систему морального и материального стимулир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0. Осуществлять деятельность, направленную на повышение материального благополучия и социальной защищенности работников, на создание благоприятного социально-психологического климата в коллекти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1. Обеспечивать строгое соблюдение трудовой и производственной дисциплины работниками  и обучающимися Колледж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2. Стимулировать и развивать формы участия работников в управлении учебно-воспитательным и административно-хозяйственным процесс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3. Обеспечивать стабильный учебно-производственный процесс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олледжа обязуются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4. Добросовестно и в полном объеме выполнять свои должностные обязанности в соответствии с трудовыми  договорами,  должностными инструкциями, положениями о структурных подразделениях, графиком работы, либо расписанием учебных зан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5. Соблюдать Устав и Правила внутреннего распорядка Колледж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6. Соблюдать корпоративный кодек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7. Строго следовать нормам профессиональной э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8. Обеспечивать  необходимый  профессиональный  уровень  своей деятельности, регулярно, в соответствии с установленными требованиями, повышать свою квалифика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9. Экономно и рационально  расходовать  материалы, электроэнергию  и  другие материальные ресурсы, беречь имущество Колледж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0. Создавать и  сохранять благоприятный  психологический  климат в коллективе, уважать друг друга и обучающихся.</w:t>
      </w:r>
    </w:p>
    <w:p>
      <w:pPr>
        <w:pStyle w:val="Normal"/>
        <w:shd w:fill="FFFFFF" w:val="clear"/>
        <w:spacing w:before="10" w:after="0"/>
        <w:ind w:right="34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before="1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обязуется:</w:t>
      </w:r>
    </w:p>
    <w:p>
      <w:pPr>
        <w:pStyle w:val="Normal"/>
        <w:shd w:fill="FFFFFF" w:val="clear"/>
        <w:spacing w:before="10" w:after="0"/>
        <w:ind w:right="3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1. Ориентировать   работников   на   соблюдение   правил   внутреннего   распорядка, полное, своевременное и качественное выполнение трудовых обязанностей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2. Выдвигать требования об отмене, приостановке действия или внесения изменений в решения администрации, нарушающие права и интересы работников и трудового коллектива,в порядке, установленном действующим законодательством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3. Оказывать  необходимую  практическую  помощь  и  консультации  работникам  вправовых и экономических вопросах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4. Содействовать выполнению работниками необходимых профилактических медицинских рекомендаций по сохранению здоровья (прививок, диспансеризации и т.д.)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5. Принимать  активное  участие  в  подготовке и проведению торжеств                     по  поводу юбилейных и праздничных дат, отмечаемых в Колледже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before="10" w:after="0"/>
        <w:ind w:right="3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дел 3. ТРУДОВЫЕ ОТНОШЕНИЯ, </w:t>
      </w:r>
    </w:p>
    <w:p>
      <w:pPr>
        <w:pStyle w:val="Normal"/>
        <w:shd w:fill="FFFFFF" w:val="clear"/>
        <w:spacing w:before="10" w:after="0"/>
        <w:ind w:right="3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АРАНТИИ ПРИ ВОЗМОЖНОМ ВЫСВОБОЖДЕНИИ,</w:t>
      </w:r>
    </w:p>
    <w:p>
      <w:pPr>
        <w:pStyle w:val="Normal"/>
        <w:shd w:fill="FFFFFF" w:val="clear"/>
        <w:spacing w:before="10" w:after="0"/>
        <w:ind w:right="3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ЕСПЕЧЕНИЕ ЗАНЯТ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74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леджа обязуется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35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прием на работу граждан в соответствии с их квалификацией и производственной компетенцией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ать с работниками индивидуальные трудовые договора в письменной форме   и   сохранять   за   работниками   гарантии   и   льготы,    предусмотренные   трудовы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ализовывать принцип обеспечения непрерывного повышения квалификации кадров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допускать экономически и социально необоснованного сокращения рабочих мест, нарушения правовых гарантий работников при реорганизации, изменении организационно-правовой формы Колледж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существлять   расторжение   трудового  договора   с   работником   Колледжа   на основании законодательства о труде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ировать работника о расторжении трудового договора, заблаговременно, не менее чем за два месяца,  в связи с сокращением штатов,  упразднении должности и невозможности перевода работника на другую работу, представлять в профком проекты   приказов  о  сокращении  численности   и   штата  работников,   список  сокращаемых должностей и работников, перечень вакансий, предполагаемых вариантах трудоустройств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изводить  сокращение  численности  работников,   по  возможности,   за  счет ликвидации вакансий, увольнения временных работников и лиц,  работающих по совместительству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ять,   при  наличии  вакансий,   высвобождаемым   работникам  другую работу в Колледже, либо работу с неполным рабочим днем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плачивать высвобожденным работникам выходное пособие в размере двухмесячной средней заработной платы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едоставлять лицам, получившим уведомление об увольнении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1, 2 ч. 1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свободное от работы время (не менее 4 часов в неделю) для поиска нового места работы с сохранением среднего заработк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полнительными    основаниями    для    прекращения    трудового    договора с педагогическими работниками по инициативе администрации Колледжа до истечения срока действиядоговора являются (ст.336 ТК РФ)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е в течение года грубое нарушение Устава Колледжа или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, в том числе однократное, методов воспитания, связанных с физическим или психическим насилием над личностью студент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е по настоящим  основаниям может  осуществляться администрацией Колледжа без согласия профкома.</w:t>
      </w:r>
    </w:p>
    <w:p>
      <w:pPr>
        <w:pStyle w:val="Normal"/>
        <w:shd w:fill="FFFFFF" w:val="clear"/>
        <w:spacing w:lineRule="exact" w:line="245"/>
        <w:ind w:left="19" w:right="3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exact" w:line="245"/>
        <w:ind w:left="19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обязуется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20"/>
          <w:tab w:val="left" w:pos="146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над правильностью заключения трудовых договоров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20"/>
          <w:tab w:val="left" w:pos="146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аттестации, в случае необходимости отстаивать право работника на труд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20"/>
          <w:tab w:val="left" w:pos="146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  контроль   над   исполнением   условий   коллективного   договора работниками и администрацией Колледжа.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коллектива обязуются: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воевременно и точно исполнять распоряжения администрации Колледжа,  использовать все рабочее время для производитель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ыполнять установленные нормы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,</w:t>
        <w:br/>
        <w:t>пользоваться спецодеждой, правильно применять средства индивидуальной и коллективнойзащи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 относиться  к  имуществу  Колледжа  и  других  работников,   беречь  и укреплять материальную базу Колледжа, бережно и эффективно использовать оборудование, аппаратуру, инструменты, инвентарь и другое имущество Колледжа, экономно и рационально расходовать сырье, материалы, энергию, топливо и другие материальные ресурсы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администрации Колледжа либо      непосредственному руководителю о возникновении ситуации, представляющей угрозу жизни и здоровью людей, сохранности имущества Коллед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к немедленному устранению причин и условий, препятствующих или затрудняющих нормальное производство работы и немедленно сообщать о случившемся происшествии администрации Колледжа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</w:t>
        <w:tab/>
        <w:t>Улучшать качество работы, не допускать упущений в работе, систематическиповышать свою профессиональную квалификацию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</w:t>
        <w:tab/>
        <w:t>Своевременно  (в течение 7 дней)  сообщать  в отдел  кадров об изменениях</w:t>
        <w:br/>
        <w:t>паспортных данных, места жительства, телефона, уровня образования и других учетных данных, своевременно проходить периодические медицинские осмотры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4. РАБОЧЕЕ ВРЕМЯ И ВРЕМЯ ОТДЫХ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right="34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рабочего  времени  в  Колледже  определяется  Правилами  внутреннего распорядка (Приложение №3), а также индивидуальными графиками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right="34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период для суммированного учета рабочего времени составляет один год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before="106" w:after="0"/>
        <w:ind w:left="754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леджа обязуется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before="106" w:after="0"/>
        <w:ind w:left="754" w:right="34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 допускать продолжительности рабочей смены более 12 часо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тановить продолжительность ежедневной работы для преподавательского состава не более 8 часо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допускать к работе в ночное время и сверхурочной работе беременных женщин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Колледжа   предоставляет   работникам   ежегодные   отпуска   в соответствии с утвержденными графиками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заболевания работника во время отпуска, дни болезни, подтвержденные официальным документом медицинского учреждения, в срок отпуска не засчитываютс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никам могут предоставляться отпуска без сохранения заработной платы, которые оформляются приказом директора Колледжа с указанием срока отпуска и причин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срочный отзыв из отпуска допускается только в исключительных случаях с согласия работника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дминистрация Колледжа предоставляет    работникам    кратковременные    отпуска без сохранения средней заработной платы в случаях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го бракосочетания - 3 дня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осочетания детей - 2 дня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лица, состоящего с работником в близких родственных отношениях                - 3 дня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езда на новое место жительства - 3 дня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ребенка -1 день (отцу)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ов детей в армию - 2 дня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детей в школу 1 сентября - 1 день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ование золотой (серебряной) свадьбы - 1 день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Женщинам предоставляется  отпуск по беременности и родам согласно законодательству и дополнительный отпуск до достижения ребенком 3-летнего возраст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тпуск по работе по совместительству предоставляется одновременно                   с отпуском по основной работе.</w:t>
      </w:r>
    </w:p>
    <w:p>
      <w:pPr>
        <w:pStyle w:val="Normal"/>
        <w:shd w:fill="FFFFFF" w:val="clear"/>
        <w:spacing w:before="86" w:after="0"/>
        <w:ind w:left="53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65" w:before="19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Систематически контролировать правильность предоставления и использования отпуско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65" w:before="19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Контролировать выполнение графика отпусков работников Колледж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5. ОХРАНА ТРУДА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лледжа в соответствии с действующими   законодательными  и нормативными правовыми актами по охране труда обязуется:</w:t>
      </w:r>
    </w:p>
    <w:p>
      <w:pPr>
        <w:pStyle w:val="Style18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нормам и правилам, разрабатываемым и утверждаемым в порядке, установленно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   исправное    содержание    помещений,    отопления,    освещения, вентиляции, оборудования, создавать нормальные условия для хранения верхней одежды; обеспечивать необходимым оборудованием, материалами, инвентарем, инструментами работусотруд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64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ботникам возможность приема пищи в течение рабочего дня   вспециально отведенном для этого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5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безопасность  работников  при   эксплуатации   зданий,   сооружений, оборудования,    осуществлении    технологических    процессов,    а    также    применяемых    в производстве инструментов, сырья и материалов.  Проводить ежегодно плановые осмотры зданий, сооружений. (Приложение №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требований гражданской обороны и обеспечение предупреждения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а мероприятия по охране труда денежные средства,   предусмотренные настоящим коллективны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контролировать знание и соблюдение работниками всех требований инструкций по технике безопасности, производственной санитарии и гигиен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  проведение    за    счет    собственных    средств    обязательных предварительных и периодических медицинских осмотров работников Колледжа,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обретение и выдачу за счет собственных средств специальной одежды, специальной обуви и других средств индивидуальной защиты, санитарной и санитарно-гигиенической одежды, моющих и обезжиривающих средств в соответствии с установленными нормами по перечню профессий и должностей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14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сследование и учет несчастных случаев на производстве             и профессиональных заболеваний, в установленном ТК РФ и иными правовыми актами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14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олледжа вести обязательное медицинское страхование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14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и охрану труда женщин, в том числе ограничить применение труда женщин на работах в ночное вре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ind w:left="14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труда работников в возрасте до 18 лет, и в том числе: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использование труда работников в возрасте до 18 лет на работах                    с вредными и опасными условиями труда и работах, выполнение которых может причинить вред их здоровью и нравственному развит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переноску и перемещение работниками тяжестей, превышающих установленные для них норм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 просьбе лиц, обучающихся без отрыва от производства, индивидуальные режимы тр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беспечить наличие локальных актов, содержащих требования охраны труда, которые должны быть в комплекте нормативных правовых актов, в соответствии со спецификой деятельности учре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Разрабатывать и утверждать с учетом мнения выборного профсоюзного органа инструкции по охране труда для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Содействовать комиссии по охране труда в организации совместных действий администрации Колледжа и работников по обеспечению требований охраны труда, предупреждению производственного травматизма и профессиональных заболеваний, а также в организации проведения проверок условий и охраны труда на рабочих местах и информирования работников о результатах указанных проверок,  сборе предложений к разделу коллективного договора об охране тр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беспечить   гарантии   права   работников Колледжа на  охрану  труда,   предусмотренные ТК РФ, и закрепление этих прав в трудовых догово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ложений данного пункта, в соответствии с законодательством РФ, распространяется также на обучающихся в Колледже студен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6. СОЦИАЛЬНЫЕ ГАРАНТИИ, НЕПОСРЕДСТВЕННО СВЯЗАННЫ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 ТРУДОВЫМИ ОТНОШЕНИЯ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6"/>
          <w:szCs w:val="6"/>
          <w:lang w:eastAsia="ar-SA"/>
        </w:rPr>
      </w:pPr>
      <w:r>
        <w:rPr>
          <w:rFonts w:cs="Times New Roman" w:ascii="Times New Roman" w:hAnsi="Times New Roman"/>
          <w:b/>
          <w:sz w:val="6"/>
          <w:szCs w:val="6"/>
          <w:lang w:eastAsia="ar-SA"/>
        </w:rPr>
      </w:r>
    </w:p>
    <w:p>
      <w:pPr>
        <w:pStyle w:val="Normal"/>
        <w:shd w:fill="FFFFFF" w:val="clear"/>
        <w:spacing w:lineRule="exact" w:line="365"/>
        <w:ind w:left="3144" w:right="34" w:hanging="8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65"/>
        <w:ind w:left="3144" w:right="34" w:hanging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леджа обязуется:</w:t>
      </w:r>
    </w:p>
    <w:p>
      <w:pPr>
        <w:pStyle w:val="Normal"/>
        <w:shd w:fill="FFFFFF" w:val="clear"/>
        <w:spacing w:lineRule="exact" w:line="365"/>
        <w:ind w:left="3144" w:right="34" w:hanging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.1. Преподавательскому  составу  (работающим   на  постоянной  основе),              с целью содействия обеспечению книгоиздательской продукцией    и    периодическими    изданиями выплачивать ежемесячно денежную компенсацию в соответствии                   с законодательством (при наличии бюджетного финансирования по этой стать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истематически   и   качественно   осуществлять   диспансерное   наблюдение   за  работниками, занятыми на работах с вредными условиями тр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еспечивать выполнение действующих законов в части назначения выплаты пособий за счет средств социального страхования в случаях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79" w:before="19" w:after="0"/>
        <w:ind w:left="1104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ождения ребенка;</w:t>
        <w:br/>
        <w:t>- временной нетрудоспособности;</w:t>
        <w:br/>
        <w:t>- беременности и родов;</w:t>
      </w:r>
    </w:p>
    <w:p>
      <w:pPr>
        <w:pStyle w:val="Normal"/>
        <w:shd w:fill="FFFFFF" w:val="clear"/>
        <w:spacing w:lineRule="exact" w:line="379" w:before="5" w:after="0"/>
        <w:ind w:left="1104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а за ребенком до 1,5 лет.</w:t>
      </w:r>
    </w:p>
    <w:p>
      <w:pPr>
        <w:pStyle w:val="Normal"/>
        <w:shd w:fill="FFFFFF" w:val="clear"/>
        <w:spacing w:lineRule="exact" w:line="379"/>
        <w:ind w:left="62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леджа и профком колледжа обязуются:</w:t>
      </w:r>
    </w:p>
    <w:p>
      <w:pPr>
        <w:pStyle w:val="Normal"/>
        <w:shd w:fill="FFFFFF" w:val="clear"/>
        <w:spacing w:lineRule="exact" w:line="379"/>
        <w:ind w:left="62" w:right="34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аличии средств:</w:t>
      </w:r>
    </w:p>
    <w:p>
      <w:pPr>
        <w:pStyle w:val="Normal"/>
        <w:shd w:fill="FFFFFF" w:val="clear"/>
        <w:spacing w:lineRule="exact" w:line="379"/>
        <w:ind w:left="62" w:right="34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ополнительную социальную поддержку малообеспеченных категорий работников, многодетных и неполных семей, инвалидов труда и пенсионеров;</w:t>
      </w:r>
    </w:p>
    <w:p>
      <w:pPr>
        <w:pStyle w:val="Normal"/>
        <w:shd w:fill="FFFFFF" w:val="clear"/>
        <w:spacing w:lineRule="exact" w:line="379"/>
        <w:ind w:left="62" w:right="34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ь культурно-массовую и спортивно-оздоровительную работу;</w:t>
      </w:r>
    </w:p>
    <w:p>
      <w:pPr>
        <w:pStyle w:val="Normal"/>
        <w:shd w:fill="FFFFFF" w:val="clear"/>
        <w:spacing w:lineRule="exact" w:line="379"/>
        <w:ind w:left="62" w:right="34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 компенсировать при похоронах работника его семье ритуальные услуги;</w:t>
      </w:r>
    </w:p>
    <w:p>
      <w:pPr>
        <w:pStyle w:val="Normal"/>
        <w:shd w:fill="FFFFFF" w:val="clear"/>
        <w:spacing w:lineRule="exact" w:line="379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   работникам    материальную    помощь    в    связи    с    непредвиденными обстоятельствами (пожар, кража, несчастный случай и др.);</w:t>
      </w:r>
    </w:p>
    <w:p>
      <w:pPr>
        <w:pStyle w:val="Normal"/>
        <w:shd w:fill="FFFFFF" w:val="clear"/>
        <w:spacing w:lineRule="exact" w:line="379"/>
        <w:ind w:right="34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лительных заболеваний работника оказывать материальную помощь для лечения и приобретения лекарств;</w:t>
      </w:r>
    </w:p>
    <w:p>
      <w:pPr>
        <w:pStyle w:val="Normal"/>
        <w:shd w:fill="FFFFFF" w:val="clear"/>
        <w:spacing w:lineRule="exact" w:line="379"/>
        <w:ind w:right="34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чивать единовременную премию работникам за присвоение следующих званий:</w:t>
      </w:r>
    </w:p>
    <w:p>
      <w:pPr>
        <w:pStyle w:val="Normal"/>
        <w:shd w:fill="FFFFFF" w:val="clear"/>
        <w:spacing w:lineRule="exact" w:line="379"/>
        <w:ind w:left="62" w:right="34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женный работник связи (учитель) РФ - 2, 5 МРОТ;</w:t>
      </w:r>
    </w:p>
    <w:p>
      <w:pPr>
        <w:pStyle w:val="Normal"/>
        <w:shd w:fill="FFFFFF" w:val="clear"/>
        <w:spacing w:lineRule="exact" w:line="379"/>
        <w:ind w:left="62" w:right="34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связи -1,5 МРОТ;</w:t>
      </w:r>
    </w:p>
    <w:p>
      <w:pPr>
        <w:pStyle w:val="Normal"/>
        <w:shd w:fill="FFFFFF" w:val="clear"/>
        <w:spacing w:lineRule="exact" w:line="379"/>
        <w:ind w:left="62" w:right="34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ый радист - 1 МРОТ;</w:t>
      </w:r>
    </w:p>
    <w:p>
      <w:pPr>
        <w:pStyle w:val="Normal"/>
        <w:shd w:fill="FFFFFF" w:val="clear"/>
        <w:spacing w:lineRule="exact" w:line="379"/>
        <w:ind w:left="62" w:right="34"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ый работник ССО - 1 МРОТ;</w:t>
      </w:r>
    </w:p>
    <w:p>
      <w:pPr>
        <w:pStyle w:val="Normal"/>
        <w:shd w:fill="FFFFFF" w:val="clear"/>
        <w:spacing w:lineRule="exact" w:line="379"/>
        <w:ind w:left="62" w:right="34" w:firstLine="6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ан </w:t>
      </w:r>
      <w:r>
        <w:rPr>
          <w:rFonts w:cs="Times New Roman" w:ascii="Times New Roman" w:hAnsi="Times New Roman"/>
          <w:sz w:val="28"/>
          <w:szCs w:val="28"/>
          <w:lang w:eastAsia="ar-SA"/>
        </w:rPr>
        <w:t>ГБПОУ  РО  «РКСИ»</w:t>
      </w:r>
      <w:r>
        <w:rPr>
          <w:rFonts w:cs="Times New Roman" w:ascii="Times New Roman" w:hAnsi="Times New Roman"/>
          <w:sz w:val="28"/>
          <w:szCs w:val="28"/>
        </w:rPr>
        <w:t xml:space="preserve"> - 1 МРОТ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9" w:before="5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7. ГАРАНТИИ ДЕЯТЕЛЬНОСТИ ПРОФСОЮЗНОЙ ОРГАНИЗАЦИИ</w:t>
      </w:r>
    </w:p>
    <w:p>
      <w:pPr>
        <w:pStyle w:val="Normal"/>
        <w:shd w:fill="FFFFFF" w:val="clear"/>
        <w:spacing w:before="11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леджа обязуется:</w:t>
      </w:r>
    </w:p>
    <w:p>
      <w:pPr>
        <w:pStyle w:val="Normal"/>
        <w:shd w:fill="FFFFFF" w:val="clear"/>
        <w:spacing w:before="110" w:after="0"/>
        <w:ind w:left="4042" w:right="3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Содействовать   деятельности    профсоюзной   организации и ее  органам    в реализации законных прав работников и их представителей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Предоставлять    помещение    для    проведения    профсоюзных    собраний    и конференций работников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ля  осуществления уставной  деятельности  профкома беспрепятственно предоставлять ему всю необходимую информацию по социально-трудовым и другим вопросам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Ежемесячно перечислять на счет профсоюза членские профсоюзные взносы из заработной платы работников на основании личных письменных заявлений членов профсоюза вразмере 1 % от заработной платы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беспечивать участие председателя профкома в Совете Колледжа и на расширенном заседании администрации Колледж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менять к выборным профсоюзным работникам дисциплинарные взысканиятолько при наличии предварительного согласия профком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Увольнение  председателя  профкома по любому  из  оснований, предусмотренных ст. 81 ТК РФ, производить только с предварительного согласия вышестоящего выборного профсоюзного орган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before="106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КОЛЛЕКТИВНЫХ ТРУДОВЫХ СПОРОВ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дминистрация Колледжа и профком берут на себя обязательства в течение всего периода действия коллективного договора принимать   меры   к   урегулированию   и    разрешению возникающих трудовых коллективных споров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возникновения   коллективных   трудовых   споров   администрация Колледжа и профком обязуются соблюдать существующий порядок разрешения этих споров в соответствии с законодательством, воздерживаться от любых действий,   сдерживающих осуществление этих мер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Требования профкома, отклоненные или удовлетворенные лишь   частично, рассматриваются примирительными комиссиями, трудовыми арбитражами либо,                       по просьбе и инициативе обеих  сторон,   другими   государственными   комиссиями   по   защите социально-экономических интересов трудящихся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и одна из сторон не вправе уклониться от примирительной процедуры.</w:t>
      </w:r>
    </w:p>
    <w:p>
      <w:pPr>
        <w:pStyle w:val="Normal"/>
        <w:shd w:fill="FFFFFF" w:val="clear"/>
        <w:spacing w:before="106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МОТРЕНИЕ ИНДИВИДУАЛЬНЫХ ТРУДОВЫХ СПОРОВ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дивидуальные   трудовые   споры   рассматриваются   комиссией   по  трудовым спорам, образованной из равного числа представителей работников Колледжа и администрации Колледж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ндивидуальный трудовой спор рассматривается комиссией по трудовым спорам, если   работник   самостоятельно   или   с  участием   своего   представителя   не  урегулировал разногласия при непосредственных переговорах с администрацией Колледж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рядок рассмотрения индивидуального трудового спора, принятия решения иисполнения  решения  комиссии  по трудовым  спорам  регулируется действующим трудовы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Работник вправе обжаловать решение комиссии по трудовым спорам и перенести рассмотрение индивидуального трудового спора в су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sz w:val="8"/>
          <w:szCs w:val="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 8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8"/>
          <w:szCs w:val="8"/>
          <w:lang w:eastAsia="ar-SA"/>
        </w:rPr>
      </w:pPr>
      <w:r>
        <w:rPr>
          <w:rFonts w:cs="Times New Roman" w:ascii="Times New Roman" w:hAnsi="Times New Roman"/>
          <w:b/>
          <w:sz w:val="8"/>
          <w:szCs w:val="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3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4. Администрация Колледжа обеспечивает тиражирование Договора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5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>
          <w:rFonts w:ascii="Times New Roman" w:hAnsi="Times New Roman" w:cs="Times New Roman"/>
          <w:sz w:val="6"/>
          <w:szCs w:val="6"/>
          <w:lang w:eastAsia="ar-SA"/>
        </w:rPr>
      </w:pPr>
      <w:r>
        <w:rPr>
          <w:rFonts w:cs="Times New Roman" w:ascii="Times New Roman" w:hAnsi="Times New Roman"/>
          <w:sz w:val="6"/>
          <w:szCs w:val="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чание. При согласии сторон в Договор могут включаться дополнительные пункты, не противоречащие действующему законодательству и иным нормативным правовым актам (а в части допо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нительных расходов - за счет средств Колледжа).</w:t>
      </w:r>
    </w:p>
    <w:sectPr>
      <w:headerReference w:type="default" r:id="rId4"/>
      <w:headerReference w:type="first" r:id="rId5"/>
      <w:type w:val="nextPage"/>
      <w:pgSz w:w="11906" w:h="16838"/>
      <w:pgMar w:left="816" w:right="427" w:gutter="0" w:header="720" w:top="1116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40" w:firstLine="658"/>
      <w:jc w:val="center"/>
      <w:outlineLvl w:val="8"/>
    </w:pPr>
    <w:rPr>
      <w:rFonts w:cs="Times New Roman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basedOn w:val="Style13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Style15">
    <w:name w:val="Подпись к картинке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ind w:hanging="194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300" w:after="5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8" w:before="540" w:after="2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7807BD9FD1287CC7F0A1694912D374CE499EE82749F4BF8AB72077jBjEN" TargetMode="External"/><Relationship Id="rId3" Type="http://schemas.openxmlformats.org/officeDocument/2006/relationships/hyperlink" Target="consultantplus://offline/ref=0A437D1A7AF3C01BA835F1E4957FACE9EE088AB030B34927CA09BCDF1720C06214D2A4E3F0R8w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4:00Z</dcterms:created>
  <dc:creator>Petrenko V.I.</dc:creator>
  <dc:description/>
  <cp:keywords/>
  <dc:language>en-US</dc:language>
  <cp:lastModifiedBy>Ахтырец Г.П.</cp:lastModifiedBy>
  <cp:lastPrinted>2016-10-05T10:10:00Z</cp:lastPrinted>
  <dcterms:modified xsi:type="dcterms:W3CDTF">2016-11-21T09:24:00Z</dcterms:modified>
  <cp:revision>39</cp:revision>
  <dc:subject/>
  <dc:title>I</dc:title>
</cp:coreProperties>
</file>