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СТЕРСТВО ОБРАЗОВАНИЯ РОСТО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ГСЭ.06 «АДАПТИВНАЯ СОЦИАЛЬНАЯ 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11.02.1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коммуникационные сети и системы связ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ой подгото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Ростов-на-Дон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25</w:t>
      </w:r>
      <w:r>
        <w:rPr/>
        <w:t xml:space="preserve">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39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щественные на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5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4 февраля 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 Г.В. Кура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И.В.Подц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«1»    июля 2025 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ОГСЭ. 06 «Адаптивная социальная психология»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для инклюзивных групп, включающих инвалидов и лиц с ОВ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11.02.15 Инфокоммуникационные сети и системы связи, утвержденной приказом Минпросвещения России от 05.08.2022 №675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11.02.15 «Инфокоммуникационные сети и системы связи» и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12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Ростовской области «Ростовский-на-Дону государственный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шева О.В. – преподаватель Государственного бюджетного профессионального образовательного учреждения Ростовской области «Ростовский-на-Дону колледж связи и информатики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 xml:space="preserve">Паспорт программы учебной дисциплины 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«Адаптивная социальная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примен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 вариативной учебной дисциплины ОГСЭ.06 «Адаптированная социальная психология»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просвещения России от 05.08.2022 N 675 (ред. от 03.07.2024 №464) по специальности 11.02.15 «Инфокоммуникационные сети и системы связ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sz w:val="28"/>
          <w:szCs w:val="28"/>
        </w:rPr>
        <w:t>инклюзивных групп, включающих инвалидов и лиц с ОВЗ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2.Место дисциплины в структуре основной профессиональной образовательной программ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СЭ. 06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даптивная социальная психология»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носится к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обще гуманитарному и социально-эконом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му циклу и предназначена для </w:t>
      </w:r>
      <w:r>
        <w:rPr>
          <w:rFonts w:cs="Times New Roman" w:ascii="Times New Roman" w:hAnsi="Times New Roman"/>
          <w:sz w:val="28"/>
          <w:szCs w:val="28"/>
        </w:rPr>
        <w:t>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устройстве и бытовом 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3.Цели и задачи дисциплины – требования к результатам освоения дисциплины:</w:t>
      </w:r>
    </w:p>
    <w:p>
      <w:pPr>
        <w:pStyle w:val="24"/>
        <w:rPr/>
      </w:pPr>
      <w:r>
        <w:rPr/>
        <w:t>В результате изучения учебной дисциплины «Адаптивная социальная психология» обучающийся должен:</w:t>
      </w:r>
    </w:p>
    <w:p>
      <w:pPr>
        <w:pStyle w:val="24"/>
        <w:rPr/>
      </w:pPr>
      <w:r>
        <w:rPr/>
        <w:t>знать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, теоретические и прикладные задачи, основные проблемы и методы социальной психологи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нятия «социально-психологическая компетентность специалиста»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общения и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оциальных взаимодействий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ные свойства конфликта, его структуру, функции, динамику и причины; стратегии поведения в конфликтной ситуации.</w:t>
      </w:r>
    </w:p>
    <w:p>
      <w:pPr>
        <w:pStyle w:val="24"/>
        <w:rPr/>
      </w:pPr>
      <w:r>
        <w:rPr/>
        <w:t>уметь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ультурой профессионального общения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рофессиональные ситуации с позиций участвующих в нем индивидов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техники и приемы эффективного общения в профессиональной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емы само регуляции поведения в процессе межличностного общения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идения возможных последствий определенных социальных действий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 продуктивного профессионального и межличностного общения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 регуляции поведения в процессе межличностного общения.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ки происходящих событий и поведения людей с точки зрения социальной психологии; 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, социально-психологическим типом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бщими компетенциями: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70"/>
        <w:gridCol w:w="3857"/>
      </w:tblGrid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ка компетен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я, умения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 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,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писывать значимость своей специальност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удитор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сихологически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5954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зачет (тестирование) по дисципли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Адаптивная социальная психолог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325"/>
        <w:gridCol w:w="929"/>
        <w:gridCol w:w="1901"/>
      </w:tblGrid>
      <w:tr>
        <w:trPr>
          <w:tblHeader w:val="true"/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как на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едение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держание дисциплины ее предмет и задач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ъект, предмет и методы исследования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ъект, предмет и методы исследования социальной псих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чение дисциплины для подготовки специал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коммуникационные сети и системы связ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«История социальной психологии в России и за рубежо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лич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е </w:t>
              <w:br/>
              <w:t xml:space="preserve">характеристики </w:t>
              <w:br/>
              <w:t>личности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е характеристики и типы лич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ипологии темперамента и акцентуации характер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Решение психологических задач на типологию личности, на темперамент и акцентуации характе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Компетентность личности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изация личности. Социальные нор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етентность личности как основная задача социализации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ая и психологическая роли лич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3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общения и взаимодействия люд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0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бщение </w:t>
              <w:br/>
              <w:t xml:space="preserve">как социально-психологическое </w:t>
              <w:br/>
              <w:t>явление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омерности процесса общения; основные средства общения. Техника и приемы коммуникации: барьеры коммуникации и способы их преодо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муникативные умения и навыки. Техника и приемы организации коммуник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Социально-психологический климат и пути его </w:t>
              <w:br/>
              <w:t>оптимизации.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й климат. Пути оптимизации социально-психологического клима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блема эффективности групповой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воздействия в общении. Предупреждение манипуля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итерии определения примитивного и манипулятивного общения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воздействия в общен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коллективное взаимодейств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ммуникативная компетентность </w:t>
              <w:br/>
              <w:t xml:space="preserve">современного </w:t>
              <w:br/>
              <w:t>специалиста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оптимального общения: управление социально-психологическими процессами в группе; формирование благоприятного эмоционального климата совместной деятельности; достижение целей общения, его основных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ие и профессиональные компетенции молодого специалиста. Повышение конкурентоспособности специалис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профориентац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4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сихология социальных сообще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6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руппа </w:t>
              <w:br/>
              <w:t xml:space="preserve">как социально-психологический </w:t>
              <w:br/>
              <w:t>феномен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ы групп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ровни развития группы и групповая динамика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больших временных социальных груп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ханизмы массовой психологии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Практическое занятие №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хождение психологических тестов на групповое взаимодейств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</w:t>
              <w:br/>
              <w:t>малых групп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алые группы: исследования, виды, основные характеристи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инамические процессы в малой групп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альные и неформальные групп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ая психология семьи и семейного воспитания. Межличностные отношения в группе; лидерство и руководств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Лидерство»,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Эффективность группов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5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кладные отрасли социальной псих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8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ая </w:t>
              <w:br/>
              <w:t xml:space="preserve">природа конфликтов 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ая природа конфлик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структивные и конструктивные следствия конфликта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илактика конфликтного повед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</w:t>
              <w:br/>
              <w:t>профессиональной деятельности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ятие профессионализации. Стадии профессионализации. Значимые свойства личности. </w:t>
              <w:br/>
              <w:t>Элементы профессиональной самоидентифик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к тестирова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 ОК1,ОК2, ОК3,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вое занятие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чет (тестирование) по дисципли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ОК4,ОК5, ОК6,ОК9</w:t>
            </w:r>
          </w:p>
        </w:tc>
      </w:tr>
      <w:tr>
        <w:trPr>
          <w:trHeight w:val="59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 «АДАПТИВНАЯ Социальная псиология»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учебной дисциплины «Адаптивная социальная психология» требует наличия:</w:t>
      </w:r>
    </w:p>
    <w:p>
      <w:pPr>
        <w:pStyle w:val="11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1134" w:hanging="425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х средств обучения:</w:t>
      </w:r>
    </w:p>
    <w:p>
      <w:pPr>
        <w:pStyle w:val="111"/>
        <w:widowControl w:val="false"/>
        <w:autoSpaceDE w:val="false"/>
        <w:ind w:left="709" w:hanging="0"/>
        <w:rPr/>
      </w:pPr>
      <w:r>
        <w:rPr>
          <w:bCs/>
          <w:sz w:val="28"/>
          <w:szCs w:val="28"/>
          <w:lang w:eastAsia="ru-RU"/>
        </w:rPr>
        <w:t xml:space="preserve">- телевизор </w:t>
      </w:r>
      <w:r>
        <w:rPr>
          <w:sz w:val="28"/>
          <w:szCs w:val="28"/>
        </w:rPr>
        <w:t>Samsung UE40H635024 -1ш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111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видеомагнитофон </w:t>
      </w:r>
      <w:r>
        <w:rPr>
          <w:sz w:val="28"/>
          <w:szCs w:val="28"/>
        </w:rPr>
        <w:t>LG L349 – 1 шт.</w:t>
      </w:r>
    </w:p>
    <w:p>
      <w:pPr>
        <w:pStyle w:val="111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аудиомагнитофон </w:t>
      </w:r>
      <w:r>
        <w:rPr>
          <w:sz w:val="28"/>
          <w:szCs w:val="28"/>
        </w:rPr>
        <w:t xml:space="preserve">Philips AZ-1837/12 – 1 шт. </w:t>
      </w:r>
    </w:p>
    <w:p>
      <w:pPr>
        <w:pStyle w:val="Acxspmiddle"/>
        <w:widowControl w:val="false"/>
        <w:numPr>
          <w:ilvl w:val="0"/>
          <w:numId w:val="11"/>
        </w:numPr>
        <w:autoSpaceDE w:val="false"/>
        <w:spacing w:before="28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нформационных технологий: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мультимедийный проектор ASK Proxima - 1шт.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nterlink SB480-KOMPLECT1 -  1шт.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й компьютер – 1шт. 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фимова Н.С. Социальное психология: учебное пособие. – М.: ИД «Форум»: ИНФРА-М, 2020. (Профессиональное образование) (Гриф)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оснин В.А., Красникова Е.А.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Социальная психология: учебник для среднего профессионального образования. – 2-е изд. – М.: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ФРА-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ОРУ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, 2019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Профессиональное образование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00" w:after="120"/>
        <w:ind w:left="357" w:firstLine="35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издания (электронные ресурсы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ob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Электронная библиотек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ob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/>
      </w:pPr>
      <w:hyperlink r:id="rId9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sychology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–Энциклопедия практической психологии ПСИХОЛОГОС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Андреева Г.М. Социальная психология: учебник для вузов. – М.: Аспект Пресс, 2020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2.Сухов А.Н. Социальная психология: учебное пособие. – 9-е изд. – М.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Academia, 2019.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Белинская Е.П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мандрицкая О.А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biblio.com/biblio/archive/hrest_socpsih/?search=%F1%EE%F6%E8%E0%EB%FC%ED%E0%FF|%EF%F1%E8%F5%EE%EB%EE%E3%E8%FF" \l "s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оциальная психология. Хрестомат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– М</w:t>
      </w:r>
      <w:r>
        <w:rPr>
          <w:rFonts w:cs="Times New Roman" w:ascii="Times New Roman" w:hAnsi="Times New Roman"/>
          <w:sz w:val="28"/>
          <w:szCs w:val="28"/>
          <w:lang w:eastAsia="ru-RU"/>
        </w:rPr>
        <w:t>.: Аспект Пресс, 2019.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ценко В.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сихологиче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ктику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Балашов: Изд-во «Николаев», 201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color w:val="7F7F7F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 w:eastAsia="ru-RU"/>
        </w:rPr>
      </w:pPr>
      <w:r>
        <w:rPr>
          <w:rFonts w:cs="Times New Roman"/>
          <w:b/>
          <w:color w:val="7F7F7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нтроль и оценка результатов освоения учебной дисциплины          «Социальная психология» осуществляется преподавателем в процессе проведения  тестирования, а также выполнения обучающимися индивидуальных заданий.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77"/>
        <w:gridCol w:w="297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культурой профессионального общ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фессиональные ситуации с позиций участвующих в нем индивид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теоретические и прикладные задачи, основные проблемы и методы социальной психолог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нятия «социально-психологическая компетентность специалист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циальных взаимодейств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ные свойства конфликта, его структуру, функции, динамику и причи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0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00" w:after="0"/>
              <w:ind w:firstLine="540"/>
              <w:jc w:val="both"/>
              <w:rPr/>
            </w:pPr>
            <w:r>
              <w:rPr>
                <w:color w:val="000000"/>
                <w:lang w:eastAsia="ru-RU"/>
              </w:rPr>
              <w:t xml:space="preserve">ОК 09. </w:t>
            </w: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Style31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75"/>
        </w:tabs>
        <w:ind w:left="475" w:hanging="255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97" w:hanging="113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Times New Roman" w:hAnsi="SchoolBook;Times New Roman" w:cs="SchoolBook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i w:val="false"/>
      <w:sz w:val="24"/>
      <w:szCs w:val="28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b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10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11">
    <w:name w:val="Абзац списка Знак"/>
    <w:basedOn w:val="Style9"/>
    <w:qFormat/>
    <w:rPr/>
  </w:style>
  <w:style w:type="character" w:styleId="Style12">
    <w:name w:val="Маркер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2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13">
    <w:name w:val="Нумерация Знак"/>
    <w:qFormat/>
    <w:rPr>
      <w:rFonts w:ascii="SchoolBook;Times New Roman" w:hAnsi="SchoolBook;Times New Roman" w:cs="SchoolBook;Times New Roman"/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1">
    <w:name w:val="12-маркер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2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4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3">
    <w:name w:val="12-нумерация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4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5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basedOn w:val="13"/>
    <w:qFormat/>
    <w:rPr/>
  </w:style>
  <w:style w:type="character" w:styleId="14">
    <w:name w:val="Знак1"/>
    <w:basedOn w:val="13"/>
    <w:qFormat/>
    <w:rPr/>
  </w:style>
  <w:style w:type="character" w:styleId="15">
    <w:name w:val="Знак примечания1"/>
    <w:basedOn w:val="13"/>
    <w:qFormat/>
    <w:rPr/>
  </w:style>
  <w:style w:type="character" w:styleId="PageNumber">
    <w:name w:val="Page Number"/>
    <w:basedOn w:val="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-1"/>
    <w:basedOn w:val="Normal"/>
    <w:qFormat/>
    <w:pPr>
      <w:pageBreakBefore/>
      <w:suppressAutoHyphens w:val="true"/>
      <w:spacing w:before="0" w:after="240"/>
      <w:jc w:val="center"/>
      <w:outlineLvl w:val="0"/>
    </w:pPr>
    <w:rPr>
      <w:rFonts w:ascii="SchoolBook;Times New Roman" w:hAnsi="SchoolBook;Times New Roman" w:cs="SchoolBook;Times New Roman"/>
      <w:b/>
      <w:caps/>
      <w:sz w:val="28"/>
      <w:szCs w:val="28"/>
      <w:lang w:val="en-US"/>
    </w:rPr>
  </w:style>
  <w:style w:type="paragraph" w:styleId="Style25">
    <w:name w:val="Текст документа"/>
    <w:basedOn w:val="Normal"/>
    <w:qFormat/>
    <w:pPr>
      <w:spacing w:before="0" w:after="0"/>
      <w:ind w:firstLine="709"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аркер"/>
    <w:basedOn w:val="Style26"/>
    <w:qFormat/>
    <w:pPr>
      <w:numPr>
        <w:ilvl w:val="0"/>
        <w:numId w:val="3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22">
    <w:name w:val="Подзаг-2"/>
    <w:basedOn w:val="Style25"/>
    <w:qFormat/>
    <w:pPr>
      <w:keepNext w:val="true"/>
      <w:keepLines/>
      <w:suppressAutoHyphens w:val="true"/>
      <w:spacing w:before="240" w:after="120"/>
      <w:ind w:left="709" w:hanging="0"/>
      <w:jc w:val="left"/>
      <w:outlineLvl w:val="1"/>
    </w:pPr>
    <w:rPr>
      <w:b/>
    </w:rPr>
  </w:style>
  <w:style w:type="paragraph" w:styleId="32">
    <w:name w:val="Подзаг-3"/>
    <w:basedOn w:val="Normal"/>
    <w:qFormat/>
    <w:pPr>
      <w:keepNext w:val="true"/>
      <w:suppressAutoHyphens w:val="true"/>
      <w:spacing w:before="120" w:after="60"/>
      <w:ind w:left="709" w:hanging="0"/>
      <w:outlineLvl w:val="2"/>
    </w:pPr>
    <w:rPr>
      <w:rFonts w:ascii="SchoolBook;Times New Roman" w:hAnsi="SchoolBook;Times New Roman" w:cs="SchoolBook;Times New Roman"/>
      <w:b/>
      <w:i/>
      <w:sz w:val="28"/>
      <w:szCs w:val="28"/>
      <w:lang w:val="en-US"/>
    </w:rPr>
  </w:style>
  <w:style w:type="paragraph" w:styleId="Style28">
    <w:name w:val="Нумерация"/>
    <w:basedOn w:val="Style26"/>
    <w:qFormat/>
    <w:pPr>
      <w:numPr>
        <w:ilvl w:val="0"/>
        <w:numId w:val="5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12-текст"/>
    <w:basedOn w:val="Normal"/>
    <w:qFormat/>
    <w:pPr>
      <w:shd w:fill="FFFFFF" w:val="clear"/>
      <w:spacing w:before="0" w:after="0"/>
      <w:ind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/>
    </w:rPr>
  </w:style>
  <w:style w:type="paragraph" w:styleId="127">
    <w:name w:val="12-маркер"/>
    <w:basedOn w:val="Normal"/>
    <w:qFormat/>
    <w:pPr>
      <w:numPr>
        <w:ilvl w:val="0"/>
        <w:numId w:val="2"/>
      </w:numPr>
      <w:spacing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8">
    <w:name w:val="12-ПЖ"/>
    <w:basedOn w:val="126"/>
    <w:qFormat/>
    <w:pPr>
      <w:keepNext w:val="true"/>
      <w:spacing w:before="240" w:after="0"/>
    </w:pPr>
    <w:rPr>
      <w:b/>
    </w:rPr>
  </w:style>
  <w:style w:type="paragraph" w:styleId="Style30">
    <w:name w:val="Рисунок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/>
    </w:rPr>
  </w:style>
  <w:style w:type="paragraph" w:styleId="129">
    <w:name w:val="12-нумерация"/>
    <w:basedOn w:val="Normal"/>
    <w:qFormat/>
    <w:pPr>
      <w:numPr>
        <w:ilvl w:val="0"/>
        <w:numId w:val="7"/>
      </w:numPr>
      <w:spacing w:lineRule="auto" w:line="288"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10">
    <w:name w:val="12-ПЖ-К"/>
    <w:basedOn w:val="128"/>
    <w:qFormat/>
    <w:pPr/>
    <w:rPr>
      <w:i/>
    </w:rPr>
  </w:style>
  <w:style w:type="paragraph" w:styleId="1211">
    <w:name w:val="12-формула"/>
    <w:basedOn w:val="Style30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s.zakazi24.ru/seria-18374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www.koob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5:00Z</dcterms:created>
  <dc:creator>anhen</dc:creator>
  <dc:description/>
  <cp:keywords/>
  <dc:language>en-US</dc:language>
  <cp:lastModifiedBy>Admin</cp:lastModifiedBy>
  <cp:lastPrinted>2012-05-24T12:09:00Z</cp:lastPrinted>
  <dcterms:modified xsi:type="dcterms:W3CDTF">2025-06-30T10:50:00Z</dcterms:modified>
  <cp:revision>18</cp:revision>
  <dc:subject/>
  <dc:title>МИНИСТЕРСТВО ОБЩЕГО И ПРОФЕССИОНАЛЬНОГО ОБРАЗОВАНИЯ</dc:title>
</cp:coreProperties>
</file>